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OCIAZIONE “IL GIUNCO” (ONLUS) - Villaggio Brugherio 55 – Brughe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NDA DI AMMISSIONE AI PROGRAMMI DE “IL GIUNCO” (aggiornamento: 2016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 domanda sarà presa in esame se consegnata completa dei documenti e dei dati entro il 30 giugno di ogni anno scolastico con copia dell’ultima pagella e, se possibile, da una relazione del coordinatore di class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MPORTANTE: COMPILARE IN CARATTERI MAIUSCOLI BEN LEGGIBILI</w:t>
      </w:r>
    </w:p>
    <w:p>
      <w:pPr>
        <w:pStyle w:val="Normal"/>
        <w:jc w:val="both"/>
        <w:rPr/>
      </w:pPr>
      <w:r>
        <w:rPr>
          <w:sz w:val="22"/>
          <w:szCs w:val="22"/>
        </w:rPr>
        <w:t>Chiedo di essere ammesso al programma per l’anno scolastico .........../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..................................................................Nome…………………………………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ito in via ...............................................n°........ a ...................................................CAP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l. ..................................cell. ...................................... .nato a ......................................... il ....................... 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to  la classe……… sez ………della Scuola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promosso, frequenterò la classe………………………………sezione (se già nota)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cuola………………………………………………  E-Mail ………………………………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llego la fotocopia dell’ultima pagella o giudizio con voti conseguiti nelle materie in programma e mi impegno a presentare copia della pagella al termine del primo quadrimestre ed alla fine dell’anno scolast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amiliari conviventi (cognome, nome, età, professione e grado di parentela e telefono genitori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</w:t>
        <w:tab/>
        <w:t>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</w:t>
        <w:tab/>
        <w:t>. 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itazione di proprietà .................. oppure in affitto 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motivi per i quali chiedo di essere inserito nel programma dell’Associazione sono i segu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olastici: 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conomici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cettando di aderire al progetto, mi impegno 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presente con costanza e puntualità alle lezioni nei giorni stabiliti con il tutor/docente de IL GIUNCO, avvertendo in caso di impediment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tare il materiale didattico necessario e partecipare con serietà ed impegno alle lezion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rizzo e-mail …………………………………………………….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del giovane</w:t>
        <w:tab/>
        <w:t xml:space="preserve">       Firma del responsabile della domanda</w:t>
        <w:tab/>
        <w:tab/>
        <w:t xml:space="preserve">Data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 o del Coordinatore di classe se disponibile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</w:t>
        <w:tab/>
        <w:t xml:space="preserve">          ......................................................        ...................      </w:t>
      </w:r>
      <w:r>
        <w:rPr>
          <w:b/>
          <w:i/>
          <w:sz w:val="22"/>
          <w:szCs w:val="22"/>
        </w:rPr>
        <w:t>(segue a retr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FAMIGLIA DEL GIOVA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iamo la domanda poichè siamo in condizioni economiche disagiate e non potremmo sostenere il costo di lezioni di sostegno a pagamento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i impegnamo a</w:t>
      </w:r>
      <w:r>
        <w:rPr>
          <w:sz w:val="22"/>
          <w:szCs w:val="22"/>
        </w:rPr>
        <w:t>: 1) comunicare telefonicamente al tutor/docente del GIUNCO l’eventuale assenza del figlio alle lezioni programmate; 2) essere disponibili ad eventuali colloqui col tutor/docente del GIUNCO in merito all’andamento scolastico del figlio. Autorizziamo IL GIUNCO ad effettuare colloqui con il Personale Docente della scuola frequentata dal figlio in modo da poter verificare i risultati ottenuti.</w:t>
      </w:r>
    </w:p>
    <w:p>
      <w:pPr>
        <w:pStyle w:val="Normal"/>
        <w:jc w:val="both"/>
        <w:rPr/>
      </w:pPr>
      <w:r>
        <w:rPr>
          <w:sz w:val="22"/>
          <w:szCs w:val="22"/>
        </w:rPr>
        <w:t>Ai sensi della legge sulla “privacy”  (D. Lgs. 196/2003) dichiariamo di aver preso visione dell’informativa abbreviata riportata di seguito ed esprimiamo il consenso al trattamento dei ns. dati personali (compresi quelli cosiddetti “sensibili”) secondo le modalità indicate nella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re eventuali inform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Firma dei genitori</w:t>
        <w:tab/>
        <w:t>.........................................</w:t>
        <w:tab/>
        <w:tab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Informativa ai sensi dell’articolo 13 del D. Lgs. 196/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’Associazione “Il Giunco” onlus, in osservanza a quanto previsto dal D. Lgs. 30 Giugno 2003 n. 196, fornisce le informazioni dovute in ordine alle finalità e modalità di trattamento dei dati personali, ivi compresi quelli cosiddetti “sensibili”, di ogni studente (d’ora in poi detto “interessato”), nonché all’ambito di comunicazione e diffusion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ati personali dell’interessato e dei suoi familiari conviventi sono necessari ai fi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della valutazione della sussistenza dei requisiti per l’ammissione ai programmi dell’Associazio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della fruizione, da parte dell’interessato, dell’assistenza scolastica e/o finanziaria prestata/e dall’Associazio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della gestione dei rapporti tra l’interessato ed il personale che opera per conto dell’Associazione;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delll’archiviazione conservativa dei documenti ricevuti (domande di ammissione ai programmi, valutazioni scolastiche, etc.);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dell’inserimento/aggiornamento nella propria banca dati sia informatica che cartac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dati richiesti sono necessari in quanto l’eventuale non comunicazione, o comunicazione errata, di una delle informazioni, ha come conseguenza l’impossibilità del titolare di valutare la domanda di ammissione e di poter permettere all’interessato la possibilità di fruire dell’assistenza offerta dall’Associ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interessato è tenuto a dare tempestiva comunicazione al titolare delle eventuali variazioni di dati che lo riguardi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mbito della gestione del rapporto, il titolare potrà, inoltre, venire a conoscenza di dati “sensibili”, quali quelli idonei a rivelare lo stato di salute, le origini razziali od etn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ati saranno trattati esclusivamente dagli  incaricati dall’Associazione, ciascuno nell’ambito delle proprie specifiche mansioni, per l’espletamento delle incombenze necessarie alla corretta gestione del rapporto.</w:t>
      </w:r>
    </w:p>
    <w:p>
      <w:pPr>
        <w:pStyle w:val="Normal"/>
        <w:rPr/>
      </w:pPr>
      <w:r>
        <w:rPr>
          <w:sz w:val="20"/>
          <w:szCs w:val="20"/>
        </w:rPr>
        <w:t>I dati anagrafici potranno essere comunicati alle istituzioni scolastiche frequentate. Potranno, altresì,  essere diffusi in occasione di cerimonie per il conferimento dei “crediti” e delle borse di studio, cui gli interessati saranno invit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 titolare del trattamento e/o al responsabile designato, l’interessato potrà rivolgersi per far valere i propri diritti così come previsti dagli artt. 7, 8 e 9 del D. Lgs. 196/2003; in particolare potr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hiedere conferma dell’esistenza dei propri dat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onoscerne contenuto e origi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verificarne l’esattezz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richiederne la modifica/integrazio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esercitare l’opposizione al trattamento, per motivi legittim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richiederne la cancell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Titolare del trattamento dei dati è l’Associazione “Il Giunco” Onlus, con sede in Brugherio, Villaggio Brugherio 55. Responsabile è la Sig.a Dell’Orto Laura, domiciliata in Brugherio, Villaggio Brugherio 5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e: GIUNSCUOLA/INFORMATIVA STUD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responsabile del tratt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ell’Orto La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07:00Z</dcterms:created>
  <dc:creator>lotti</dc:creator>
  <dc:description/>
  <dc:language>en-US</dc:language>
  <cp:lastModifiedBy>Chiara</cp:lastModifiedBy>
  <cp:lastPrinted>2016-09-01T16:41:00Z</cp:lastPrinted>
  <dcterms:modified xsi:type="dcterms:W3CDTF">2020-05-02T08:07:00Z</dcterms:modified>
  <cp:revision>2</cp:revision>
  <dc:subject/>
  <dc:title/>
</cp:coreProperties>
</file>